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燃油、燃气锅炉调查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20"/>
        <w:gridCol w:w="720"/>
        <w:gridCol w:w="720"/>
        <w:gridCol w:w="900"/>
        <w:gridCol w:w="540"/>
        <w:gridCol w:w="286"/>
        <w:gridCol w:w="434"/>
        <w:gridCol w:w="450"/>
        <w:gridCol w:w="977"/>
        <w:gridCol w:w="13"/>
        <w:gridCol w:w="2160"/>
      </w:tblGrid>
      <w:tr>
        <w:trPr>
          <w:trHeight w:val="425" w:hRule="atLeast"/>
        </w:trPr>
        <w:tc>
          <w:tcPr>
            <w:tcW w:w="954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项目概况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名称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地址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企业所有制性质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供生活热水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企业是否盈利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享受政府补贴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热面积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物总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暖季时间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采暖季每平米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气耗量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供暖费缴费率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在未来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年有何更新或升级锅炉系统的计划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供应方式：（外包或自主采购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气表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热站运行是否外包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及电话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需求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540" w:type="dxa"/>
            <w:gridSpan w:val="1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锅炉概况</w:t>
            </w:r>
          </w:p>
        </w:tc>
      </w:tr>
      <w:tr>
        <w:trPr>
          <w:trHeight w:val="4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一）锅炉本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类型一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类型二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类型三：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锅炉类型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荷类型（蒸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热水）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锅炉容量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锅炉厂家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锅炉型号（详细）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数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台数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台年运行时间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时出水温度范围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压力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MPa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~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时回水温度范围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~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</w:tr>
      <w:tr>
        <w:trPr>
          <w:trHeight w:val="191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二）负荷、换热情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补水方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人工补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自动补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每天补水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（吨）补水参考依据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蒸汽锅炉：开始补水高度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mm     </w:t>
            </w:r>
            <w:r>
              <w:rPr>
                <w:sz w:val="20"/>
                <w:szCs w:val="20"/>
              </w:rPr>
              <w:t>停止补水高度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 xml:space="preserve">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热水锅炉：开始补水压力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MPa     </w:t>
            </w:r>
            <w:r>
              <w:rPr>
                <w:sz w:val="20"/>
                <w:szCs w:val="20"/>
              </w:rPr>
              <w:t>停止补水压力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MP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蒸汽锅炉：</w:t>
            </w:r>
            <w:r>
              <w:rPr>
                <w:rFonts w:ascii="Wingdings 2" w:hAnsi="Wingdings 2" w:cs="Wingdings 2"/>
                <w:sz w:val="20"/>
                <w:szCs w:val="20"/>
              </w:rPr>
              <w:t>分汽缸蒸汽支路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汽缸压力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本体压力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ind w:firstLine="10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夏季：蒸汽最大流量支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蒸汽最大流量支路用途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日均耗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ind w:firstLine="10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冬季：蒸汽最大流量支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蒸汽最大流量支路用途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日均耗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季：蒸汽最小流量支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蒸汽最小流量支路用途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日均耗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ind w:firstLine="10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冬季：蒸汽最小流量支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蒸汽最小流量支路用途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日均耗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季：蒸汽最大运行压力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蒸汽最小运行压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ind w:firstLine="10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冬季：蒸汽最大运行压力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蒸汽最小运行压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运行时长每天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sz w:val="20"/>
                <w:szCs w:val="20"/>
              </w:rPr>
              <w:t>每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热水锅炉：</w:t>
            </w:r>
            <w:r>
              <w:rPr>
                <w:rFonts w:ascii="Wingdings 2" w:hAnsi="Wingdings 2" w:cs="Wingdings 2"/>
                <w:sz w:val="20"/>
                <w:szCs w:val="20"/>
              </w:rPr>
              <w:t>锅炉并联运行台数：</w:t>
            </w:r>
            <w:r>
              <w:rPr>
                <w:rFonts w:ascii="Wingdings 2" w:hAnsi="Wingdings 2" w:cs="Wingdings 2"/>
                <w:sz w:val="20"/>
                <w:szCs w:val="20"/>
                <w:u w:val="single"/>
              </w:rPr>
              <w:t>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并联运行时本体最高温度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ind w:firstLine="10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单机运行时本体最高温度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并联运行时设定温度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>单机运行时设定温度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并联运行时大小火停火转换频率：小火到大火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>分钟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大火到小火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>分钟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大火到停火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>分钟</w:t>
            </w:r>
          </w:p>
          <w:p>
            <w:pPr>
              <w:pStyle w:val="Normal"/>
              <w:ind w:firstLine="9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运行时长每天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sz w:val="20"/>
                <w:szCs w:val="20"/>
              </w:rPr>
              <w:t>每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热方式：□直供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换热（换热站数量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个，换热器形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一次侧阀门开度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次侧阀门开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10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启动换热时间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调换规律依据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次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运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功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 xml:space="preserve">kW </w:t>
            </w:r>
            <w:r>
              <w:rPr>
                <w:sz w:val="20"/>
                <w:szCs w:val="20"/>
              </w:rPr>
              <w:t>流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 xml:space="preserve">m³/h </w:t>
            </w:r>
            <w:r>
              <w:rPr>
                <w:sz w:val="20"/>
                <w:szCs w:val="20"/>
              </w:rPr>
              <w:t>泵前压力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 xml:space="preserve">MPa </w:t>
            </w:r>
            <w:r>
              <w:rPr>
                <w:sz w:val="20"/>
                <w:szCs w:val="20"/>
              </w:rPr>
              <w:t>泵后压力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MP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二次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运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功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 xml:space="preserve">kW </w:t>
            </w:r>
            <w:r>
              <w:rPr>
                <w:sz w:val="20"/>
                <w:szCs w:val="20"/>
              </w:rPr>
              <w:t>流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 xml:space="preserve">m³/h </w:t>
            </w:r>
            <w:r>
              <w:rPr>
                <w:sz w:val="20"/>
                <w:szCs w:val="20"/>
              </w:rPr>
              <w:t>泵前压力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 xml:space="preserve">MPa </w:t>
            </w:r>
            <w:r>
              <w:rPr>
                <w:sz w:val="20"/>
                <w:szCs w:val="20"/>
              </w:rPr>
              <w:t>泵后压力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MP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如是蒸汽锅炉：汽包液位的控制方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单冲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双冲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三冲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蒸汽压力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MPa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斤</w:t>
            </w:r>
          </w:p>
        </w:tc>
      </w:tr>
      <w:tr>
        <w:trPr>
          <w:trHeight w:val="411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（三）锅炉及辅机设备采取过什么节能措施？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给水泵变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一次循环泵变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二次循环泵变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气候补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分时控制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请注明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变频调控方式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sz w:val="20"/>
                <w:szCs w:val="20"/>
              </w:rPr>
              <w:t>调控依据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00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变频厂家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型号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sz w:val="20"/>
                <w:szCs w:val="20"/>
              </w:rPr>
              <w:t>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（四）加装过哪些传感器及测量仪表？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0"/>
                <w:szCs w:val="20"/>
              </w:rPr>
              <w:t>本体温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炉膛负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含氧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烟气温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室外温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室外照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风力传感器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0"/>
                <w:szCs w:val="20"/>
              </w:rPr>
              <w:t>一次出水温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一次回水温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二次出水温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二次回水温度</w:t>
            </w:r>
          </w:p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是蒸汽锅炉：每台炉是否有单独的蒸汽压力表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Normal"/>
              <w:ind w:firstLine="19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每台炉是否有单独的蒸汽流量表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是热水锅炉：每台炉是否有独立的热计量表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Normal"/>
              <w:ind w:firstLine="19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目前采用那种能耗计量方式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五）控制情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锅炉的调节模式？</w:t>
            </w:r>
          </w:p>
          <w:p>
            <w:pPr>
              <w:pStyle w:val="Normal"/>
              <w:ind w:firstLine="315"/>
              <w:rPr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0"/>
                <w:szCs w:val="20"/>
              </w:rPr>
              <w:t>人工起停调节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启动时间或条件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>停止时间或条件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ind w:firstLine="315"/>
              <w:rPr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0"/>
                <w:szCs w:val="20"/>
              </w:rPr>
              <w:t>大小火调节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转大火时间或条件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sz w:val="20"/>
                <w:szCs w:val="20"/>
              </w:rPr>
              <w:t>转小火时间或条件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0"/>
                <w:szCs w:val="20"/>
              </w:rPr>
              <w:t>比例式调节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转火时间或条件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>转火时间或条件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锅炉与循环泵的控制关系：□联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无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原系统锅炉状态指示：大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低水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水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超地水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低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低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运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故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燃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低气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熄火故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热服务质量控制及运营模式？</w:t>
            </w:r>
          </w:p>
          <w:p>
            <w:pPr>
              <w:pStyle w:val="Normal"/>
              <w:ind w:firstLine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目标是□一次出水温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一次回水温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二次出水温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二次回水温度</w:t>
            </w:r>
          </w:p>
          <w:p>
            <w:pPr>
              <w:pStyle w:val="Normal"/>
              <w:ind w:firstLine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选择一个最主要的因素）</w:t>
            </w:r>
          </w:p>
          <w:p>
            <w:pPr>
              <w:pStyle w:val="Normal"/>
              <w:ind w:firstLine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回水温度传感器类型：□热电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热电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他（请注明：）</w:t>
            </w:r>
          </w:p>
          <w:p>
            <w:pPr>
              <w:pStyle w:val="Normal"/>
              <w:ind w:firstLine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程范围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查看传感器标签</w:t>
            </w:r>
          </w:p>
          <w:p>
            <w:pPr>
              <w:pStyle w:val="Normal"/>
              <w:ind w:firstLine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用户末端温度计量：□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是</w:t>
            </w:r>
          </w:p>
          <w:p>
            <w:pPr>
              <w:pStyle w:val="Normal"/>
              <w:ind w:firstLine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监测温度的允许波动范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更高</w:t>
            </w:r>
          </w:p>
          <w:p>
            <w:pPr>
              <w:pStyle w:val="Normal"/>
              <w:ind w:firstLine="296"/>
              <w:rPr/>
            </w:pPr>
            <w:r>
              <w:rPr>
                <w:sz w:val="20"/>
                <w:szCs w:val="20"/>
              </w:rPr>
              <w:t>所监测压力的允许波动范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天是否分时段调整出回水温度？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有没有</w:t>
            </w:r>
            <w:r>
              <w:rPr>
                <w:sz w:val="20"/>
                <w:szCs w:val="20"/>
              </w:rPr>
              <w:t>DCS</w:t>
            </w:r>
            <w:r>
              <w:rPr>
                <w:sz w:val="20"/>
                <w:szCs w:val="20"/>
              </w:rPr>
              <w:t>或其它自动控制系统？如有，写明厂家和型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有哪些自动系统，已投入运行的自动系统是哪些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S</w:t>
            </w:r>
            <w:r>
              <w:rPr>
                <w:sz w:val="20"/>
                <w:szCs w:val="20"/>
              </w:rPr>
              <w:t>系统投用时间？是否在维保期？维保厂家及联系方式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54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、能耗情况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、末寒平均每天耗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气量（吨或</w:t>
            </w:r>
            <w:r>
              <w:rPr>
                <w:sz w:val="20"/>
                <w:szCs w:val="20"/>
              </w:rPr>
              <w:t>m³</w:t>
            </w:r>
            <w:r>
              <w:rPr>
                <w:sz w:val="20"/>
                <w:szCs w:val="20"/>
              </w:rPr>
              <w:t>）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水锅炉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蒸汽锅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严寒平均每天耗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气量（吨或</w:t>
            </w:r>
            <w:r>
              <w:rPr>
                <w:sz w:val="20"/>
                <w:szCs w:val="20"/>
              </w:rPr>
              <w:t>m³</w:t>
            </w:r>
            <w:r>
              <w:rPr>
                <w:sz w:val="20"/>
                <w:szCs w:val="20"/>
              </w:rPr>
              <w:t>）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水锅炉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蒸汽锅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总油、气耗量（吨或</w:t>
            </w:r>
            <w:r>
              <w:rPr>
                <w:sz w:val="20"/>
                <w:szCs w:val="20"/>
              </w:rPr>
              <w:t>/m³</w:t>
            </w:r>
            <w:r>
              <w:rPr>
                <w:sz w:val="20"/>
                <w:szCs w:val="20"/>
              </w:rPr>
              <w:t>）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去年调查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台炉耗气量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年调查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台炉耗气量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气平均价格（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或元</w:t>
            </w:r>
            <w:r>
              <w:rPr>
                <w:sz w:val="20"/>
                <w:szCs w:val="20"/>
              </w:rPr>
              <w:t>/m³</w:t>
            </w:r>
            <w:r>
              <w:rPr>
                <w:sz w:val="20"/>
                <w:szCs w:val="20"/>
              </w:rPr>
              <w:t>）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水锅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蒸汽锅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请提供一下资料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锅炉房布局（锅炉、换热器及一次泵的位置图）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锅炉控制系统图纸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二次水管路系统图。</w:t>
            </w:r>
            <w:r>
              <w:rPr>
                <w:sz w:val="20"/>
                <w:szCs w:val="20"/>
              </w:rPr>
              <w:t>4. 7</w:t>
            </w:r>
            <w:r>
              <w:rPr>
                <w:sz w:val="20"/>
                <w:szCs w:val="20"/>
              </w:rPr>
              <w:t>月份和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的运行日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版本：</w:t>
    </w:r>
    <w:r>
      <w:rPr/>
      <w:t xml:space="preserve">V1.1                        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03:00Z</dcterms:created>
  <dc:creator>HD-L</dc:creator>
  <dc:description/>
  <cp:keywords/>
  <dc:language>en-US</dc:language>
  <cp:lastModifiedBy>俞波</cp:lastModifiedBy>
  <cp:lastPrinted>2010-01-27T14:11:00Z</cp:lastPrinted>
  <dcterms:modified xsi:type="dcterms:W3CDTF">2010-08-18T14:01:00Z</dcterms:modified>
  <cp:revision>18</cp:revision>
  <dc:subject/>
  <dc:title>电厂调查表</dc:title>
</cp:coreProperties>
</file>